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ЧЕТ ОБ ИТОГАХ ГОЛО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ГОДОВОМ ОБЩЕМ СОБРАНИИ АКЦИОНЕР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0" w:name="_Hlk44063923"/>
            <w:bookmarkEnd w:id="0"/>
            <w:r>
              <w:rPr>
                <w:b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ФА-ОТЕЛ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ул. Рождественка, д. 3/6, стр.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щего собра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собран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3» мая 2024 г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заполненных бюллетеней для голосования: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июня 202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ул. Рождественка, д. 3/6, стр. 1 или 101000, г. Москва, а/я 277, ООО «Московский Фондовый Цент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подтвердившее принятие решений собранием (регистратор, осуществляющий функции счетной комиссии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регистратор – 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22-43 от 25 апреля 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общего собрания акционеров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 июня 2024 г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настоящем Отчете об итогах голосования на общем собрании акционеров используется следующий термин: Положение  – Положение Банка России "Об общих собраниях акционеров" от 16.11.2018 г. № 660-П.</w:t>
      </w:r>
    </w:p>
    <w:p>
      <w:pPr>
        <w:pStyle w:val="Normal"/>
        <w:overflowPunct w:val="true"/>
        <w:autoSpaceDE w:val="true"/>
        <w:ind w:left="0" w:right="0" w:firstLine="72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0" w:right="0" w:firstLine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ствующий на годовом общем собрании акционеров Харин Алексей Анатольевич назначил секретарем годового общего собрания акционеров Петрова Алексея Юрьевича.</w:t>
      </w:r>
    </w:p>
    <w:p>
      <w:pPr>
        <w:pStyle w:val="Normal"/>
        <w:ind w:left="0" w:right="-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-8" w:hanging="0"/>
        <w:jc w:val="center"/>
        <w:rPr>
          <w:b/>
          <w:b/>
          <w:sz w:val="22"/>
        </w:rPr>
      </w:pPr>
      <w:r>
        <w:rPr>
          <w:b/>
          <w:sz w:val="22"/>
        </w:rPr>
        <w:t>Повестка дня общего собрания акционеров: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-8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тверждение годового отчета Общества за 2023 год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-8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-8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Распределение прибыли, в том числе выплата дивидендов, по результатам 2023 года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-8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Утверждение аудитора Общества на 2024 год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-8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Избрание Ревизионной комиссии Общества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Избрание Совета директоров Общества.</w:t>
      </w:r>
    </w:p>
    <w:p>
      <w:pPr>
        <w:pStyle w:val="TextBody"/>
        <w:widowControl w:val="false"/>
        <w:tabs>
          <w:tab w:val="clear" w:pos="720"/>
          <w:tab w:val="left" w:pos="90" w:leader="none"/>
        </w:tabs>
        <w:overflowPunct w:val="true"/>
        <w:ind w:left="714" w:right="0" w:hanging="0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 №  1.  Утверждение годового отчета Общества за 2023 год. </w:t>
      </w:r>
    </w:p>
    <w:p>
      <w:pPr>
        <w:pStyle w:val="Style1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bookmarkStart w:id="1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" w:name="В001_КворумТекстФ"/>
            <w:r>
              <w:rPr>
                <w:b/>
              </w:rPr>
              <w:t>ИМЕЕТСЯ</w:t>
            </w:r>
            <w:bookmarkEnd w:id="2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Style13"/>
        <w:jc w:val="center"/>
        <w:rPr/>
      </w:pPr>
      <w:r>
        <w:rPr/>
        <w:t>Результаты голосования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" w:name="В001_ГолЗА"/>
            <w:r>
              <w:rPr>
                <w:b/>
              </w:rPr>
              <w:t>21 008 904</w:t>
            </w:r>
            <w:bookmarkEnd w:id="3"/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bookmarkStart w:id="4" w:name="В001_ПроцГолЗА"/>
            <w:r>
              <w:rPr>
                <w:sz w:val="16"/>
                <w:szCs w:val="16"/>
              </w:rPr>
              <w:t>100.0000</w:t>
            </w:r>
            <w:bookmarkEnd w:id="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" w:name="В001_ГолПР"/>
            <w:r>
              <w:rPr/>
              <w:t>0</w:t>
            </w:r>
            <w:bookmarkEnd w:id="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В001_ГолВЗ"/>
            <w:r>
              <w:rPr/>
              <w:t>0</w:t>
            </w:r>
            <w:bookmarkEnd w:id="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В001_ГолНД"/>
            <w:r>
              <w:rPr/>
              <w:t>0</w:t>
            </w:r>
            <w:bookmarkEnd w:id="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В001_ГолНеГолосИзЗарег"/>
            <w:r>
              <w:rPr/>
              <w:t>0</w:t>
            </w:r>
            <w:bookmarkEnd w:id="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за 2023 год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повестки дня № 2. Утверждение годовой бухгалтерской (финансовой) отчетности Общества за 2023 год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89 667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bookmarkStart w:id="9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0" w:name="В002_КворумТекстФ"/>
            <w:r>
              <w:rPr>
                <w:b/>
              </w:rPr>
              <w:t>ИМЕЕТСЯ</w:t>
            </w:r>
            <w:bookmarkEnd w:id="10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Style13"/>
        <w:ind w:left="0" w:right="-144" w:hanging="0"/>
        <w:jc w:val="center"/>
        <w:rPr/>
      </w:pPr>
      <w:r>
        <w:rPr/>
        <w:t>Результаты голосования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3 год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повестки дня № 3. Распределение прибыли, в том числе выплата дивидендов, по результатам 2023 год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11" w:name="В003_ГолВсегоСписок0"/>
            <w:r>
              <w:rPr/>
              <w:t>26 689 667</w:t>
            </w:r>
            <w:bookmarkEnd w:id="1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12" w:name="В003_ГолВсегоКворум"/>
            <w:r>
              <w:rPr/>
              <w:t>26 689 667</w:t>
            </w:r>
            <w:bookmarkEnd w:id="1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bookmarkStart w:id="13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4" w:name="В003_КворумТекстФ"/>
            <w:r>
              <w:rPr>
                <w:b/>
              </w:rPr>
              <w:t>ИМЕЕТСЯ</w:t>
            </w:r>
            <w:bookmarkEnd w:id="14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Style13"/>
        <w:ind w:left="0" w:right="-144" w:hanging="0"/>
        <w:jc w:val="center"/>
        <w:rPr/>
      </w:pPr>
      <w:r>
        <w:rPr/>
        <w:t>Результаты голосования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дить предложенное Советом директоров распределение прибыли и убытков Общества по результатам 2023 года: 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Прибыль по итогам 2023 не распределять 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Дивиденды по итогам 2023 года акционерам Общества не выплачивать.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повестки дня № 4. Утверждение аудитора Общества на 2024 год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15" w:name="В004_ГолВсегоСписок0"/>
            <w:r>
              <w:rPr/>
              <w:t>26 689 667</w:t>
            </w:r>
            <w:bookmarkEnd w:id="1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16" w:name="В004_ГолВсегоКворум"/>
            <w:r>
              <w:rPr/>
              <w:t>26 689 667</w:t>
            </w:r>
            <w:bookmarkEnd w:id="1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bookmarkStart w:id="17" w:name="В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8" w:name="В004_КворумТекстФ"/>
            <w:r>
              <w:rPr>
                <w:b/>
              </w:rPr>
              <w:t>ИМЕЕТСЯ</w:t>
            </w:r>
            <w:bookmarkEnd w:id="18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Style13"/>
        <w:ind w:left="0" w:right="-144" w:hanging="0"/>
        <w:jc w:val="center"/>
        <w:rPr/>
      </w:pPr>
      <w:r>
        <w:rPr/>
        <w:t>Результаты голосования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аудитора Общества на 2024 год -  ЗАО «АУДИТ-КОНСТАНТА» (ОГРН: 1027739295210, место нахождение: 109012, г. Москва, ул. Пушечная, д. 4, стр. 3).</w:t>
      </w:r>
    </w:p>
    <w:p>
      <w:pPr>
        <w:pStyle w:val="Normal"/>
        <w:ind w:left="0" w:right="-8"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-8" w:hanging="0"/>
        <w:rPr/>
      </w:pPr>
      <w:r>
        <w:rPr>
          <w:b/>
          <w:sz w:val="22"/>
          <w:szCs w:val="22"/>
        </w:rPr>
        <w:t>Вопрос повестки дня № 5. Избрание</w:t>
      </w:r>
      <w:r>
        <w:rPr>
          <w:b/>
          <w:sz w:val="22"/>
        </w:rPr>
        <w:t xml:space="preserve"> Ревизионной комиссии Обществ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19" w:name="В005_ГолВсегоСписок"/>
            <w:r>
              <w:rPr/>
              <w:t>26 689 667</w:t>
            </w:r>
            <w:bookmarkEnd w:id="19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20" w:name="В005_ГолВсегоКворум"/>
            <w:r>
              <w:rPr/>
              <w:t>26 689 667</w:t>
            </w:r>
            <w:bookmarkEnd w:id="20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21" w:name="В005_КворумТекстФ"/>
            <w:r>
              <w:rPr>
                <w:b/>
              </w:rPr>
              <w:t>ИМЕЕТСЯ</w:t>
            </w:r>
            <w:bookmarkEnd w:id="21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7155%</w:t>
            </w:r>
          </w:p>
        </w:tc>
      </w:tr>
    </w:tbl>
    <w:p>
      <w:pPr>
        <w:pStyle w:val="Normal"/>
        <w:jc w:val="center"/>
        <w:rPr/>
      </w:pPr>
      <w:r>
        <w:rPr/>
        <w:t>Результаты голосования: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bookmarkStart w:id="22" w:name="Таблица_Канд_005"/>
            <w:bookmarkEnd w:id="22"/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онникова Ольга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пенко Светлана Игор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right="-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Принято решение: </w:t>
      </w:r>
    </w:p>
    <w:p>
      <w:pPr>
        <w:pStyle w:val="Normal"/>
        <w:ind w:left="0" w:right="-8" w:hanging="0"/>
        <w:jc w:val="both"/>
        <w:rPr/>
      </w:pPr>
      <w:r>
        <w:rPr>
          <w:b/>
          <w:i/>
          <w:sz w:val="22"/>
          <w:szCs w:val="22"/>
        </w:rPr>
        <w:t>Избрать Ревизионную комиссию Общества</w:t>
      </w:r>
      <w:r>
        <w:rPr>
          <w:sz w:val="18"/>
        </w:rPr>
        <w:t xml:space="preserve"> </w:t>
      </w:r>
      <w:r>
        <w:rPr>
          <w:b/>
          <w:i/>
          <w:sz w:val="22"/>
          <w:szCs w:val="22"/>
        </w:rPr>
        <w:t>в количестве трех человек из числа следующих кандидатов: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 Шутова Юлия Николаевна;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Боронникова Ольга Николаевна; </w:t>
      </w:r>
    </w:p>
    <w:p>
      <w:pPr>
        <w:pStyle w:val="Normal"/>
        <w:ind w:left="0" w:right="-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 Остапенко Светлана Игоревна.</w:t>
      </w:r>
    </w:p>
    <w:p>
      <w:pPr>
        <w:pStyle w:val="TextBodyIndent"/>
        <w:widowControl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повестки дня № 6. Избрание Совета директоров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23" w:name="В006_ГолВсегоСписок"/>
            <w:r>
              <w:rPr/>
              <w:t>160 138 002</w:t>
            </w:r>
            <w:bookmarkEnd w:id="2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24" w:name="В006_ГолВсегоКворум"/>
            <w:r>
              <w:rPr/>
              <w:t>160 138 002</w:t>
            </w:r>
            <w:bookmarkEnd w:id="2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bookmarkStart w:id="25" w:name="В006_ГолЗарегУчит"/>
            <w:r>
              <w:rPr>
                <w:b/>
              </w:rPr>
              <w:t>126 053 424</w:t>
            </w:r>
            <w:bookmarkEnd w:id="2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26" w:name="В006_КворумТекстФ"/>
            <w:r>
              <w:rPr>
                <w:b/>
              </w:rPr>
              <w:t>ИМЕЕТСЯ</w:t>
            </w:r>
            <w:bookmarkEnd w:id="2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bookmarkStart w:id="27" w:name="В006_ПроцГолЗарег"/>
            <w:r>
              <w:rPr>
                <w:b/>
              </w:rPr>
              <w:t>78.7155</w:t>
            </w:r>
            <w:bookmarkEnd w:id="27"/>
            <w:r>
              <w:rPr>
                <w:b/>
              </w:rPr>
              <w:t>%</w:t>
            </w:r>
          </w:p>
        </w:tc>
      </w:tr>
    </w:tbl>
    <w:p>
      <w:pPr>
        <w:pStyle w:val="Style13"/>
        <w:ind w:left="0" w:right="-144" w:hanging="0"/>
        <w:jc w:val="center"/>
        <w:rPr/>
      </w:pPr>
      <w:r>
        <w:rPr/>
        <w:t>Результаты голосования:</w:t>
      </w:r>
    </w:p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8" w:name="В006_ГолКандРаспр"/>
            <w:r>
              <w:rPr>
                <w:b/>
              </w:rPr>
              <w:t>126 053 424</w:t>
            </w:r>
            <w:bookmarkEnd w:id="28"/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bookmarkStart w:id="29" w:name="В006_ПроцГолКандРаспрОтЗарег"/>
            <w:r>
              <w:rPr>
                <w:sz w:val="16"/>
                <w:szCs w:val="16"/>
              </w:rPr>
              <w:t>100.0000</w:t>
            </w:r>
            <w:bookmarkEnd w:id="2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0" w:name="В006_ГолПР"/>
            <w:r>
              <w:rPr/>
              <w:t>0</w:t>
            </w:r>
            <w:bookmarkEnd w:id="3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В006_ГолВЗ"/>
            <w:r>
              <w:rPr/>
              <w:t>0</w:t>
            </w:r>
            <w:bookmarkEnd w:id="3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В006_ГолНД"/>
            <w:r>
              <w:rPr/>
              <w:t>0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33" w:name="В006_ГолНеГолосИзЗарег"/>
            <w:r>
              <w:rPr/>
              <w:t>0</w:t>
            </w:r>
            <w:bookmarkEnd w:id="33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34" w:name="В006_ГолКандНеРаспр"/>
            <w:r>
              <w:rPr/>
              <w:t>0</w:t>
            </w:r>
            <w:bookmarkEnd w:id="34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053 424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bookmarkStart w:id="35" w:name="Таблица_Канд_006"/>
            <w:bookmarkEnd w:id="35"/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Гущин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Славов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Хлебников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1 008 90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инятое решение: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Избрать Совет директоров Общества из следующих кандидатов: 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 xml:space="preserve">1. Гущин Юрий Николаевич; 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2. Харин Алексей Анатол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3. Петров Александр Юр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4. Петров Алексей Юр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5. Славов Валерий Анатольевич;</w:t>
      </w:r>
    </w:p>
    <w:p>
      <w:pPr>
        <w:pStyle w:val="Normal"/>
        <w:tabs>
          <w:tab w:val="clear" w:pos="720"/>
          <w:tab w:val="left" w:pos="567" w:leader="none"/>
          <w:tab w:val="left" w:pos="4644" w:leader="none"/>
          <w:tab w:val="left" w:pos="7338" w:leader="none"/>
          <w:tab w:val="left" w:pos="9889" w:leader="none"/>
        </w:tabs>
        <w:ind w:left="0" w:right="0" w:hanging="283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ab/>
        <w:t>6. Хлебников Юрий Юрьевич.</w:t>
      </w:r>
    </w:p>
    <w:p>
      <w:pPr>
        <w:pStyle w:val="Normal"/>
        <w:ind w:left="0" w:right="-8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0" w:right="-8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ab/>
        <w:tab/>
        <w:tab/>
        <w:tab/>
        <w:tab/>
        <w:tab/>
        <w:tab/>
        <w:t>А.А. Харин</w:t>
        <w:tab/>
        <w:tab/>
        <w:tab/>
        <w:tab/>
        <w:tab/>
        <w:tab/>
        <w:tab/>
        <w:tab/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>А.Ю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292"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ind w:left="0" w:right="0" w:firstLine="709"/>
      <w:jc w:val="both"/>
      <w:textAlignment w:val="auto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Style6">
    <w:name w:val="Основной текст с отступом Знак"/>
    <w:qFormat/>
    <w:rPr>
      <w:b/>
    </w:rPr>
  </w:style>
  <w:style w:type="character" w:styleId="Style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0" w:right="-8" w:hanging="0"/>
      <w:jc w:val="center"/>
    </w:pPr>
    <w:rPr>
      <w:b/>
      <w:sz w:val="24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Noto Sans"/>
      <w:lang w:val="zxx" w:eastAsia="zxx" w:bidi="zxx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left="1040" w:right="0" w:hanging="0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-292" w:firstLine="709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cs="Times New Roman"/>
      <w:b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8" w:firstLine="709"/>
      <w:jc w:val="both"/>
    </w:pPr>
    <w:rPr>
      <w:i/>
      <w:iCs/>
      <w:sz w:val="24"/>
    </w:rPr>
  </w:style>
  <w:style w:type="paragraph" w:styleId="1">
    <w:name w:val="Стиль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ind w:left="0" w:right="-8" w:hanging="0"/>
      <w:jc w:val="both"/>
    </w:pPr>
    <w:rPr>
      <w:b/>
      <w:sz w:val="24"/>
    </w:rPr>
  </w:style>
  <w:style w:type="paragraph" w:styleId="Noeeu1">
    <w:name w:val="Noeeu1"/>
    <w:basedOn w:val="Normal"/>
    <w:qFormat/>
    <w:pPr>
      <w:widowControl w:val="false"/>
      <w:overflowPunct w:val="true"/>
      <w:autoSpaceDE w:val="true"/>
      <w:ind w:left="0" w:right="0" w:firstLine="709"/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*</dc:creator>
  <dc:description/>
  <dc:language>en-US</dc:language>
  <cp:lastModifiedBy>Елисеев Денис Сергеевич</cp:lastModifiedBy>
  <cp:lastPrinted>2019-04-19T11:08:00Z</cp:lastPrinted>
  <dcterms:modified xsi:type="dcterms:W3CDTF">2024-06-07T12:58:00Z</dcterms:modified>
  <cp:revision>29</cp:revision>
  <dc:subject/>
  <dc:title>ПРОТОКОЛ</dc:title>
</cp:coreProperties>
</file>