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ИНФА-ОТЕЛЬ» 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012, г. Москва, ул. Рождественка, д. 3/6, стр. 1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О «ИНФА-ОТЕЛЬ» (далее – «Общество») настоящим уведомляет, что Совет директоров Общества принял решение о проведении годового заседания общего собрания акционеров Общества по итогам 2024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 принятия решений годовым заседанием общего собрания акционеров: заседание общего собрания акционеров, голосование на котором совмещается с заочным голосован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, время и место проведения годового заседания общего собрания акционеров: </w:t>
      </w:r>
      <w:r>
        <w:rPr>
          <w:b/>
          <w:sz w:val="22"/>
          <w:szCs w:val="22"/>
        </w:rPr>
        <w:t>«05» июня 2025 г.</w:t>
      </w:r>
      <w:r>
        <w:rPr>
          <w:sz w:val="22"/>
          <w:szCs w:val="22"/>
        </w:rPr>
        <w:t xml:space="preserve"> в 15.00 часов по адресу: г. Москва, ул. Рождественка, д. 3/6, стр.1, время начала регистрации акционеров: 14.30 ча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е адреса, по которым направляются заполненные бюллетени для голосования: 109012, г. Москва, ул. Рождественка, д. 3/6, стр. 1 или 101000, г. Москва, а/я 277, ООО «Московский Фондовый Центр».</w:t>
      </w:r>
    </w:p>
    <w:p>
      <w:pPr>
        <w:pStyle w:val="Normal"/>
        <w:ind w:firstLine="360"/>
        <w:jc w:val="both"/>
        <w:rPr/>
      </w:pPr>
      <w:bookmarkStart w:id="0" w:name="_Hlk196226309"/>
      <w:bookmarkEnd w:id="0"/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02» июня 2025 г.</w:t>
      </w:r>
    </w:p>
    <w:p>
      <w:pPr>
        <w:pStyle w:val="Normal"/>
        <w:ind w:firstLine="360"/>
        <w:jc w:val="both"/>
        <w:rPr/>
      </w:pPr>
      <w:bookmarkStart w:id="1" w:name="_Hlk196226309"/>
      <w:bookmarkEnd w:id="1"/>
      <w:r>
        <w:rPr>
          <w:sz w:val="22"/>
          <w:szCs w:val="22"/>
        </w:rPr>
        <w:t xml:space="preserve">Дата определения (фиксации) лиц, имеющих право голоса при принятии решений годового заседания общего собрания акционеров: </w:t>
      </w:r>
      <w:r>
        <w:rPr>
          <w:b/>
          <w:sz w:val="22"/>
          <w:szCs w:val="22"/>
        </w:rPr>
        <w:t>«12» мая 2025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а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заседания общего собрания акционеров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bookmarkStart w:id="2" w:name="_Hlk196223590"/>
      <w:bookmarkEnd w:id="2"/>
      <w:r>
        <w:rPr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3" w:name="_Hlk196223948"/>
      <w:bookmarkStart w:id="4" w:name="_Hlk196395163"/>
      <w:bookmarkEnd w:id="4"/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5" w:name="_Hlk196395163"/>
      <w:bookmarkEnd w:id="5"/>
      <w:r>
        <w:rPr>
          <w:sz w:val="22"/>
          <w:szCs w:val="22"/>
        </w:rPr>
        <w:t>Распределение прибыли и убытков Общества по результатам 2024 года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bookmarkStart w:id="6" w:name="_Hlk196223948"/>
      <w:r>
        <w:rPr>
          <w:sz w:val="22"/>
          <w:szCs w:val="22"/>
        </w:rPr>
        <w:t>Назначение аудиторской организации Общества на 2025 год.</w:t>
      </w:r>
      <w:bookmarkEnd w:id="6"/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  <w:bookmarkStart w:id="7" w:name="_Hlk196224399"/>
      <w:bookmarkStart w:id="8" w:name="_Hlk196224531"/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енного состава Совета директоров Общества</w:t>
      </w:r>
      <w:bookmarkEnd w:id="8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96223590"/>
      <w:bookmarkStart w:id="10" w:name="_Hlk196223590"/>
      <w:bookmarkEnd w:id="10"/>
      <w:bookmarkEnd w:id="7"/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имеющие право на участие в годовом заседании общего собрания акционеров, имеют право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даты проведения годового заседания общего собрания акционеров по рабочим дням с 10.00 час. до 17.00 час. по адресу: 109012, г. Москва, ул. Рождественка, д.3/6, стр.1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(495) 620-85-5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общ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Совет директоров АО «ИНФА-ОТЕЛЬ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right="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;Ari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firstLine="72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3:00Z</dcterms:created>
  <dc:creator>.</dc:creator>
  <dc:description/>
  <cp:keywords/>
  <dc:language>en-US</dc:language>
  <cp:lastModifiedBy>Сивергин Александр Михайлович</cp:lastModifiedBy>
  <cp:lastPrinted>2018-04-23T12:37:00Z</cp:lastPrinted>
  <dcterms:modified xsi:type="dcterms:W3CDTF">2025-05-13T14:23:00Z</dcterms:modified>
  <cp:revision>2</cp:revision>
  <dc:subject/>
  <dc:title>Уведомление о проведении внеочередного общего собрания акционеров</dc:title>
</cp:coreProperties>
</file>